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>TEI</w:t>
      </w:r>
      <w:r>
        <w:rPr>
          <w:b/>
          <w:bCs/>
          <w:sz w:val="16"/>
          <w:szCs w:val="16"/>
        </w:rPr>
        <w:t xml:space="preserve"> ΚΡΗΤΗ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ΣΧΟΛΗ ΔΙΟΙΚΗΣΗΣ  &amp; ΟΙΚΟΝΟΜΙΑΣ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ΙΕΡΑΠΕΤΡΑ                                             </w:t>
        <w:tab/>
        <w:tab/>
        <w:tab/>
        <w:tab/>
        <w:t xml:space="preserve">                                   ΑΡΙΘ.ΠΡΩΤ…………………………..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ΤΜΗΜΑ ΕΜΠΟΡΙΑΣ &amp; ΔΙΑΦΗΜΙΣΗΣ                            </w:t>
        <w:tab/>
        <w:tab/>
        <w:tab/>
        <w:tab/>
        <w:t>ΙΕΡΑΠΕΤΡΑ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ΔΗΛΩΣΗ ΜΑΘΗΜΑΤΩΝ ΧΕΙΜΕΡΙΝΟΥ ΕΞΑΜΗΝΟΥ 2014-15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024"/>
      </w:tblGrid>
      <w:tr>
        <w:trPr>
          <w:trHeight w:val="297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πώνυμο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  <w:lang w:val="en-US"/>
              </w:rPr>
              <w:t>……..</w:t>
            </w:r>
          </w:p>
        </w:tc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Όνομα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Όνομα πατέρα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…………………………………………………...</w:t>
            </w:r>
            <w:r>
              <w:rPr>
                <w:sz w:val="18"/>
                <w:szCs w:val="18"/>
                <w:lang w:val="en-US"/>
              </w:rPr>
              <w:t>..........</w:t>
            </w:r>
          </w:p>
        </w:tc>
        <w:tc>
          <w:tcPr>
            <w:tcW w:w="50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ιθμός Μητρώου: ………………………………………………… </w:t>
            </w:r>
          </w:p>
        </w:tc>
      </w:tr>
      <w:tr>
        <w:trPr>
          <w:trHeight w:val="278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Έτος εισαγωγής: …………………………………………………</w:t>
            </w:r>
            <w:r>
              <w:rPr>
                <w:sz w:val="18"/>
                <w:szCs w:val="18"/>
                <w:lang w:val="en-US"/>
              </w:rPr>
              <w:t>……...</w:t>
            </w:r>
          </w:p>
        </w:tc>
        <w:tc>
          <w:tcPr>
            <w:tcW w:w="502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ιεύθυνση μόνιμης κατοικίας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θερό τηλ.: ……………………………………………………………</w:t>
            </w:r>
          </w:p>
        </w:tc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ητό τηλ.: ……………………………………………………………..</w:t>
            </w:r>
          </w:p>
        </w:tc>
        <w:tc>
          <w:tcPr>
            <w:tcW w:w="50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όλη: 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31"/>
        <w:gridCol w:w="23"/>
        <w:gridCol w:w="122"/>
        <w:gridCol w:w="399"/>
        <w:gridCol w:w="542"/>
        <w:gridCol w:w="14"/>
        <w:gridCol w:w="706"/>
        <w:gridCol w:w="14"/>
        <w:gridCol w:w="525"/>
        <w:gridCol w:w="181"/>
        <w:gridCol w:w="2267"/>
        <w:gridCol w:w="71"/>
        <w:gridCol w:w="906"/>
        <w:gridCol w:w="74"/>
        <w:gridCol w:w="480"/>
        <w:gridCol w:w="139"/>
        <w:gridCol w:w="27"/>
        <w:gridCol w:w="43"/>
        <w:gridCol w:w="665"/>
        <w:gridCol w:w="28"/>
      </w:tblGrid>
      <w:tr>
        <w:trPr>
          <w:cantSplit w:val="true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Α΄ ΕΞΑΜΗΝΟ</w:t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  <w:u w:val="single"/>
              </w:rPr>
            </w:pPr>
            <w:r>
              <w:rPr>
                <w:b/>
                <w:bCs/>
                <w:color w:val="808080"/>
                <w:sz w:val="16"/>
                <w:szCs w:val="16"/>
                <w:u w:val="single"/>
              </w:rPr>
              <w:t>Β΄ ΕΞΑΜΗΝΟ</w:t>
            </w:r>
          </w:p>
        </w:tc>
      </w:tr>
      <w:tr>
        <w:trPr>
          <w:trHeight w:val="11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α/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ΜΑΘΗΜ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Θ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άρκετινγ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Μίγμα Μάρκετινγκ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ή στην Πληροφορικ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Συμπεριφορά Καταναλωτή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Διοίκησης Επιχειρήσεω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Μακροοικονομί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οικονομί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4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Βασικές Εφαρμογές  Πληροφορικής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ιχεία Δικαίο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5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Διοίκηση Ανθρωπίνου Δυναμικο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" w:leader="none"/>
              </w:tabs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ικά Επιχειρήσεω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6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Αρχές Λογιστικής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ΝΟΛΟ ΩΡΩΝ        22</w:t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ΣΥΝΟΛΟ ΩΡΩΝ      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Γ΄ ΕΞΑΜΗΝΟ</w:t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6"/>
                <w:szCs w:val="16"/>
                <w:u w:val="single"/>
              </w:rPr>
            </w:pPr>
            <w:r>
              <w:rPr>
                <w:b/>
                <w:bCs/>
                <w:color w:val="999999"/>
                <w:sz w:val="16"/>
                <w:szCs w:val="16"/>
                <w:u w:val="single"/>
              </w:rPr>
              <w:t>Δ΄ ΕΞΑΜΗΝΟ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ΜΑΘΗΜΑ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 w:val="false"/>
                <w:color w:val="999999"/>
                <w:szCs w:val="16"/>
              </w:rPr>
            </w:pPr>
            <w:r>
              <w:rPr>
                <w:color w:val="999999"/>
                <w:szCs w:val="16"/>
              </w:rPr>
              <w:t>Ε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 w:val="false"/>
                <w:color w:val="999999"/>
                <w:szCs w:val="16"/>
              </w:rPr>
            </w:pPr>
            <w:r>
              <w:rPr>
                <w:bCs w:val="false"/>
                <w:color w:val="999999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γάνωση &amp; Διοίκηση Πωλήσε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Μάρκετινγκ Λιανικού Εμπορίο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ρχές  Διαφήμισης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Δημόσιες Σχέσεις-Επικοινωνί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μηχανικό Μάρκετινγκ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Έρευνα Αγορά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άσεις  Δεδομέν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4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Δίκτυα Υπολογιστώ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  <w:lang w:val="en-US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  <w:lang w:val="en-US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ηματοοικονομική Διοίκηση -Κοστολόγησ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 xml:space="preserve">Συστήματα Πληροφοριών Δ/ση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φαρμοσμένη Στατιστική Επιχειρήσε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ΝΟΛΟ ΩΡΩΝ      22</w:t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Επιλέξτε ένα από τα παρακάτω</w:t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ΜΑΘΗΜ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Θ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9999"/>
                <w:szCs w:val="16"/>
              </w:rPr>
            </w:pPr>
            <w:r>
              <w:rPr>
                <w:color w:val="999999"/>
                <w:szCs w:val="16"/>
              </w:rPr>
              <w:t>Ε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9999"/>
                <w:szCs w:val="16"/>
              </w:rPr>
            </w:pPr>
            <w:r>
              <w:rPr>
                <w:color w:val="999999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Αγροτική Οικονομί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16"/>
                <w:szCs w:val="16"/>
              </w:rPr>
            </w:pPr>
            <w:r>
              <w:rPr>
                <w:bCs/>
                <w:color w:val="999999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16"/>
                <w:szCs w:val="16"/>
              </w:rPr>
            </w:pPr>
            <w:r>
              <w:rPr>
                <w:bCs/>
                <w:color w:val="999999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Τουριστική Οικονομί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16"/>
                <w:szCs w:val="16"/>
              </w:rPr>
            </w:pPr>
            <w:r>
              <w:rPr>
                <w:bCs/>
                <w:color w:val="999999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16"/>
                <w:szCs w:val="16"/>
              </w:rPr>
            </w:pPr>
            <w:r>
              <w:rPr>
                <w:bCs/>
                <w:color w:val="999999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 xml:space="preserve">Σύγχρονες Ηλεκτρονικές Επικοινωνίε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ΣΥΝΟΛΟ ΩΡΩΝ       23</w:t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Ε΄ ΕΞΑΜΗΝΟ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9999"/>
                <w:sz w:val="16"/>
                <w:szCs w:val="16"/>
                <w:u w:val="single"/>
              </w:rPr>
              <w:t>ΣΤ΄ ΕΞΑΜΗΝ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6"/>
                <w:szCs w:val="16"/>
                <w:u w:val="single"/>
              </w:rPr>
            </w:pPr>
            <w:r>
              <w:rPr>
                <w:b/>
                <w:bCs/>
                <w:color w:val="999999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ΜΑΘΗΜΑ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color w:val="999999"/>
                <w:szCs w:val="16"/>
              </w:rPr>
            </w:pPr>
            <w:r>
              <w:rPr>
                <w:color w:val="999999"/>
                <w:szCs w:val="16"/>
              </w:rPr>
              <w:t xml:space="preserve">Ε   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color w:val="999999"/>
                <w:szCs w:val="16"/>
              </w:rPr>
            </w:pPr>
            <w:r>
              <w:rPr>
                <w:bCs w:val="false"/>
                <w:color w:val="999999"/>
                <w:szCs w:val="16"/>
              </w:rPr>
              <w:t>Α/Π</w:t>
            </w:r>
          </w:p>
        </w:tc>
      </w:tr>
      <w:tr>
        <w:trPr>
          <w:trHeight w:val="20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Διεθνές Μάρκετινγ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Διαφημιστική Εκστρατεί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ogistics</w:t>
            </w:r>
            <w:r>
              <w:rPr>
                <w:sz w:val="16"/>
                <w:szCs w:val="16"/>
              </w:rPr>
              <w:t>-Εφοδιαστική Αλυσίδ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16"/>
                <w:szCs w:val="16"/>
              </w:rPr>
              <w:t>Β2Β Μάρκετινγ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γραμματισμός Επενδύσεων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Διοίκηση Ολικής Ποιότητα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ολογία Μαρκετιγκ(Αγγλικά)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0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  <w:lang w:val="en-US"/>
              </w:rPr>
            </w:pPr>
            <w:r>
              <w:rPr>
                <w:b/>
                <w:color w:val="999999"/>
                <w:sz w:val="16"/>
                <w:szCs w:val="16"/>
              </w:rPr>
              <w:t>ΣΥΝΟΛΟ ΩΡΩΝ       1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γραμματισμός στο Διαδύκτιο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ένα από τα παρακάτω</w:t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Τομέας Αγροτικού Μαρκετιγκ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ΜΑΘΗΜ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Μάρκετινγκ Αγροτικών Προϊόντων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Μεταποίηση Αγροτικών Προϊόντω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16"/>
                <w:szCs w:val="16"/>
              </w:rPr>
            </w:pPr>
            <w:r>
              <w:rPr>
                <w:bCs/>
                <w:color w:val="999999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ουριστικό Μάρκετινγ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Διαχείριση Φυσικών Πόρων και Περιβάλλοντο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16"/>
                <w:szCs w:val="16"/>
              </w:rPr>
            </w:pPr>
            <w:r>
              <w:rPr>
                <w:bCs/>
                <w:color w:val="999999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ιτεκτονική Ηλεκτρονικού Εμπορίου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ΣΥΝΟΛΟ ΩΡΩΝ 10</w:t>
            </w:r>
          </w:p>
        </w:tc>
      </w:tr>
      <w:tr>
        <w:trPr>
          <w:trHeight w:val="252" w:hRule="atLeast"/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    24</w:t>
            </w:r>
          </w:p>
        </w:tc>
        <w:tc>
          <w:tcPr>
            <w:tcW w:w="5420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Ζ΄ ΕΞΑΜΗΝΟ</w:t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Τομέας Τουριστικού  Μάρκετινγκ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ΜΑΘΗΜ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ρατηγικό Μάρκετινγ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b w:val="false"/>
                <w:color w:val="999999"/>
                <w:sz w:val="16"/>
                <w:szCs w:val="16"/>
              </w:rPr>
              <w:t>Σχεδιασμός Τουριστικής Ανάπτυξη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εμινάριο Τελειόφοιτω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Θέματα Μάρκετινγκ)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b w:val="false"/>
                <w:color w:val="999999"/>
                <w:sz w:val="16"/>
                <w:szCs w:val="16"/>
              </w:rPr>
              <w:t>Εναλλακτικές Μορφές Τουρισμο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χειρησιακή Έρευν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0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bookmarkStart w:id="0" w:name="OLE_LINK20"/>
            <w:bookmarkStart w:id="1" w:name="OLE_LINK19"/>
            <w:r>
              <w:rPr>
                <w:b/>
                <w:color w:val="999999"/>
                <w:sz w:val="16"/>
                <w:szCs w:val="16"/>
              </w:rPr>
              <w:t>ΣΥΝΟΛΟ ΩΡΩΝ</w:t>
            </w:r>
            <w:bookmarkEnd w:id="0"/>
            <w:bookmarkEnd w:id="1"/>
            <w:r>
              <w:rPr>
                <w:b/>
                <w:color w:val="999999"/>
                <w:sz w:val="16"/>
                <w:szCs w:val="16"/>
              </w:rPr>
              <w:t xml:space="preserve"> 10</w:t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15</w:t>
            </w:r>
          </w:p>
        </w:tc>
        <w:tc>
          <w:tcPr>
            <w:tcW w:w="5420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Αγροτικού  Μάρκετινγκ</w:t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Τομέας Ηλεκτρονικού Μάρκετινγκ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α/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b/>
                <w:bCs/>
                <w:color w:val="999999"/>
                <w:sz w:val="16"/>
                <w:szCs w:val="16"/>
              </w:rPr>
              <w:t>ΜΑΘΗΜ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Ποιότητα  και Υγιεινή  Ασφάλεια Τροφίμων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b w:val="false"/>
                <w:color w:val="999999"/>
                <w:sz w:val="16"/>
                <w:szCs w:val="16"/>
              </w:rPr>
              <w:t>Εφαρμογές Ηλεκτρονικού Εμπορίο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Συστήματα Υποστήριξης Αποφάσεων στο Αγροτικό Τομέα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b w:val="false"/>
                <w:color w:val="999999"/>
                <w:sz w:val="16"/>
                <w:szCs w:val="16"/>
              </w:rPr>
              <w:t>Εφαρμογές Πολυμέσων στο Μάρκετινγ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Τουριστικού Μάρκετινγκ</w:t>
            </w:r>
          </w:p>
        </w:tc>
        <w:tc>
          <w:tcPr>
            <w:tcW w:w="5420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Η΄ ΕΞΑΜΗΝΟ</w:t>
            </w:r>
          </w:p>
        </w:tc>
      </w:tr>
      <w:tr>
        <w:trPr>
          <w:trHeight w:val="33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  <w:tc>
          <w:tcPr>
            <w:tcW w:w="5420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Τουριστικών Προορισμών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ακή Εργασία και Πρακτική Άσκησ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αφήμιση και Προώθηση Τουριστικών Υπηρεσιών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4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ακή Εργασία</w:t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δύο από τα παρακάτ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Ηλεκτρονικού Μάρκετινγκ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4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ακτική Άσκησ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λεκτρονικές Αγορές και Υπηρεσίες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λεκτρονικές Συναλλαγές και Ασφάλει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ΟΔΗΓΙΕΣ ΠΟΥ ΑΦΟΡΟΥΝ ΣΤΑ ΠΡΟΑΙΡΕΤΙΚΑ ΜΑΘΗΜΑΤΑ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Συνολικά μπορείτε να δηλώσετε </w:t>
      </w:r>
      <w:r>
        <w:rPr>
          <w:bCs/>
          <w:sz w:val="18"/>
          <w:szCs w:val="18"/>
        </w:rPr>
        <w:t>δύο (2) προαιρετικά μαθήματα</w:t>
      </w:r>
      <w:r>
        <w:rPr>
          <w:sz w:val="18"/>
          <w:szCs w:val="18"/>
        </w:rPr>
        <w:t>: οποιοδήποτε από τον πίνακα που ακολουθεί ή από τα Μαθήματα Επιλογής Τομέα ως Προαιρετικό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Στην περίπτωση που επιθυμείτε να δηλώσετε Μάθημα Επιλογής Τομέα ως Προαιρετικό, σημειώστε δίπλα στο Μάθημα Επιλογής Τομέα που θέλετε, την ένδειξη 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Απαραίτητη προϋπόθεση για να παρακολουθήσουν οι φοιτητές/ριες το προαιρετικό μάθημα «Ανάπτυξη Επιχειρηματικών Σχεδίων Καινοτομικών Εφαρμογών» είναι η επιτυχής παρακολούθηση του προαιρετικού επίσης μαθήματος «Εισαγωγή στην Καινοτομία και Επιχειρηματικότητα»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37"/>
        <w:gridCol w:w="873"/>
        <w:gridCol w:w="1367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ΠΡΟΑΙΡΕΤΙΚΑ ΜΑΘΗΜ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ΩΡΕΣ 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ΕΩΡΙ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6"/>
              </w:rPr>
            </w:pPr>
            <w:r>
              <w:rPr>
                <w:szCs w:val="16"/>
              </w:rPr>
              <w:t>ΕΡΓΑΣΤΗΡΙΟ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ή στην Καινοτομία και Επιχειρηματικότητ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τυξη Επιχειρηματικών Σχεδίων Καινοτομικών Εφαρμογώ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6"/>
        <w:rPr/>
      </w:pPr>
      <w:r>
        <w:rPr/>
        <w:t>ΚΑΤΟΧΥΡΩΜΕΝΑ ΜΑΘΗΜΑΤ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15"/>
        <w:gridCol w:w="3109"/>
        <w:gridCol w:w="3363"/>
      </w:tblGrid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ΘΗΜ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ΟΧΥΡΩΣΗ ΜΕ ΠΑΡΑΚΟΛΟΥΘΗΣ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ΟΧΥΡΩΣΗ ΧΩΡΙΣ ΠΑΡΑΚΟΛΟΥΘΗΣΗ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56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ΕΝΙΚΟ ΣΥΝΟΛΟ ΩΡΩ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Υ ΕΧΕΤΕ ΔΗΛΩΣΕ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ΙΕΡΑΠΕΤΡΑ ………………………….  …    … ΔΗΛ…………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6:00Z</dcterms:created>
  <dc:creator>administrator</dc:creator>
  <dc:description/>
  <cp:keywords/>
  <dc:language>en-US</dc:language>
  <cp:lastModifiedBy>katpet</cp:lastModifiedBy>
  <cp:lastPrinted>2006-02-10T13:42:00Z</cp:lastPrinted>
  <dcterms:modified xsi:type="dcterms:W3CDTF">2014-09-19T06:27:00Z</dcterms:modified>
  <cp:revision>4</cp:revision>
  <dc:subject/>
  <dc:title>TEI ΚΡΗΤΗΣ</dc:title>
</cp:coreProperties>
</file>